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394970</wp:posOffset>
            </wp:positionV>
            <wp:extent cx="1197610" cy="914400"/>
            <wp:effectExtent l="0" t="0" r="0" b="0"/>
            <wp:wrapTight wrapText="bothSides">
              <wp:wrapPolygon edited="0">
                <wp:start x="-171" y="0"/>
                <wp:lineTo x="-171" y="21369"/>
                <wp:lineTo x="21599" y="21369"/>
                <wp:lineTo x="21599" y="0"/>
                <wp:lineTo x="-1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6655</wp:posOffset>
            </wp:positionH>
            <wp:positionV relativeFrom="paragraph">
              <wp:posOffset>-394970</wp:posOffset>
            </wp:positionV>
            <wp:extent cx="1197610" cy="914400"/>
            <wp:effectExtent l="0" t="0" r="0" b="0"/>
            <wp:wrapTight wrapText="bothSides">
              <wp:wrapPolygon edited="0">
                <wp:start x="-171" y="0"/>
                <wp:lineTo x="-171" y="21369"/>
                <wp:lineTo x="21599" y="21369"/>
                <wp:lineTo x="21599" y="0"/>
                <wp:lineTo x="-171" y="0"/>
              </wp:wrapPolygon>
            </wp:wrapTight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SV-Meister der Regensburger Tümml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ch Beschluss der Jahreshauptversammlung wird jedes Jahr bei der Hauptsonderschau der Titel des SV-Meisters vergeben als Zuchtpreis nach AAB, das heißt auf die 4 besten Jungtiere eines Farbschlages beiderlei Geschlechts, d.h. 1,3 oder 2,2 oder 3,1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-Meister Übers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 Riepl Meinhard, Teublitz auf Farbschlag gel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 Müller Christian, Geiselhöring auf Farbschlag ge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Müller Christian, Geiselhöring auf Farbschlag ge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 Müller Christian, Geiselhöring auf Farbschlag ge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 Müller Christian, Geiselhöring auf Farbschlag ge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 Müller Christian, Geiselhöring auf Farbschlag ge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 Müller Christian, Geiselhöring auf Farbschlag ge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 Müller Christian, Geiselhöring auf Farbschlag ge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 Müller Christian, Geiselhöring auf Farbschlag ge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 Müller Christian, Geiselhöring auf Farbschlag ge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 Müller Christian, Geiselhöring auf Farbschlag ge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 Müller Christian, Geiselhöring auf Farbschlag ge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Müller Christian, Geiselhöring auf Farbschlag ge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Keine Hauptsonderschau wegen Vogelgri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Müller Christian, Geiselhöring auf Farbschlag gelb</w:t>
      </w:r>
    </w:p>
    <w:p>
      <w:pPr>
        <w:pStyle w:val="Normal"/>
        <w:rPr/>
      </w:pPr>
      <w:r>
        <w:rPr>
          <w:rFonts w:cs="Arial" w:ascii="Arial" w:hAnsi="Arial"/>
        </w:rPr>
        <w:t>2018 Müller Christian, Geiselhöring auf Farbschlag gelb/schwa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Wagner Johann, Geiselhöring auf Farbschlag gelb/r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 Keine Hauptsonderschau wegen Corona Pande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1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0:00Z</dcterms:created>
  <dc:creator>winuser</dc:creator>
  <dc:description/>
  <cp:keywords/>
  <dc:language>en-US</dc:language>
  <cp:lastModifiedBy>Carl-Christian Brunner</cp:lastModifiedBy>
  <cp:lastPrinted>2020-05-03T10:09:00Z</cp:lastPrinted>
  <dcterms:modified xsi:type="dcterms:W3CDTF">2021-09-29T16:17:00Z</dcterms:modified>
  <cp:revision>18</cp:revision>
  <dc:subject/>
  <dc:title/>
</cp:coreProperties>
</file>