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Der Regensburger Tümmler – eine Rassetaube im Trend der Zeit</w:t>
      </w:r>
    </w:p>
    <w:p>
      <w:pPr>
        <w:pStyle w:val="Normal"/>
        <w:rPr>
          <w:b/>
          <w:b/>
          <w:sz w:val="36"/>
          <w:szCs w:val="36"/>
        </w:rPr>
      </w:pPr>
      <w:r>
        <w:rPr>
          <w:b/>
          <w:sz w:val="36"/>
          <w:szCs w:val="36"/>
        </w:rPr>
      </w:r>
    </w:p>
    <w:p>
      <w:pPr>
        <w:pStyle w:val="Normal"/>
        <w:rPr/>
      </w:pPr>
      <w:r>
        <w:rPr>
          <w:b/>
        </w:rPr>
        <w:t>Der Regensburger Tümmler präsentiert sich dem Taubenzüchter als unkomplizierte Taubenrasse mit der für viele Tümmlerrassen typischer Amselstellung.</w:t>
      </w:r>
    </w:p>
    <w:p>
      <w:pPr>
        <w:pStyle w:val="Normal"/>
        <w:rPr>
          <w:b/>
          <w:b/>
        </w:rPr>
      </w:pPr>
      <w:r>
        <w:rPr>
          <w:b/>
        </w:rPr>
        <w:t>Vitalität und Zuchtfreudigkeit haben für ihre Züchter oberste Priorität - dass diese Tauben durch ihre knapp mittellangen Schnäbel ihre Jungtiere – und sogar Jungtiere anderer, größerer Taubenrassen - selbst aufziehen, versteht sich von selbst. Ammentauben zur Aufzucht von Regensburger Tümmlern zu verwenden wird vom zuständigen „Sonderverein der Freunde des Regensburger Tümmlers“(SVRT) strikt abgelehnt. Bei der Zuchtausrichtung werden extreme Rassemerkmale und damit meist verbundene Zuchtschwierigkeiten konsequent vermieden. Damit bietet sich diese anmutige Taubenrasse für Liebhaber an, die berufsbedingt nur wenig Zeit aufbringen können und deshalb auch nur einen kleinen Taubenbestand pflegen wollen. Der Regensburger Tümmler liegt damit voll im Trend unserer Zeit!</w:t>
      </w:r>
    </w:p>
    <w:p>
      <w:pPr>
        <w:pStyle w:val="Normal"/>
        <w:rPr>
          <w:b/>
          <w:b/>
        </w:rPr>
      </w:pPr>
      <w:r>
        <w:rPr>
          <w:b/>
        </w:rPr>
        <w:t xml:space="preserve">Wie manche andere Tümmlerrasse ist der Regensburger Tümmler erst im 20. Jahrhundert in der mitten in Bayern gelegenen außergewöhnlich gut erhaltenen Stadt Regensburg erzüchtet worden. Dass gerade hier diese einzige süddeutsche Tümmlerrasse erzüchtet wurde, liegt an der langen Tradition der Rassegeflügelzucht in Regensburg. Im zuständigen GZV Regensburg 1878 waren seit jeher Tümmlerliebhaber zu finden, ob als Mitglieder oder Aussteller bei der traditionsreichen Ratisbona Geflügelschau. Die Namen Studti, Olschewsky und Krebs sprechen für sich. </w:t>
      </w:r>
    </w:p>
    <w:p>
      <w:pPr>
        <w:pStyle w:val="Normal"/>
        <w:rPr/>
      </w:pPr>
      <w:r>
        <w:rPr>
          <w:b/>
        </w:rPr>
        <w:t>Der seinerzeit weit bekannte Regensburger Preisrichter und Tümmlerexperte Hans Avemaria legte den Grundstein für die Erzüchtung des Regensburger Tümmlers. Als verwendete Rassen werden südosteuropäische und Roller- und Tümmlerrassen genannt. Auch Altstämmer sollen verwendet worden sein. Durch geschickte Verpaarung der edlen Ausgangsrassen konnte Avemaria schon bald eine elegante Taubenrasse zeigen, die sich im Affekt leicht zitterhalsig mit angezogenem etwas breiteren Spachtelschwanz als prachtvolle Rassetaube präsentiert.</w:t>
      </w:r>
    </w:p>
    <w:p>
      <w:pPr>
        <w:pStyle w:val="Normal"/>
        <w:rPr/>
      </w:pPr>
      <w:r>
        <w:rPr>
          <w:b/>
        </w:rPr>
        <w:t>Anfangs nur in gelb anerkannt, wurde durch Anregung des stellvertretenden SV-Vorsitzenden Brunner ab 2000 die Anerkennung des roten Farbschlages betrieben, der schon seit eh und je in den Zuchtschlägen zu finden war. Der zwischenzeitlich anerkannte rote Farbschlag übertrifft heute in seinen Spitzentieren vereinzelt sogar die des gelben Farbschlages .</w:t>
      </w:r>
    </w:p>
    <w:p>
      <w:pPr>
        <w:pStyle w:val="Normal"/>
        <w:rPr>
          <w:b/>
          <w:b/>
        </w:rPr>
      </w:pPr>
      <w:r>
        <w:rPr>
          <w:b/>
        </w:rPr>
        <w:t>Um die Palette der Lackfarbenschläge zu vervollkommnen und die Rasse in ihrer Basis durch weitere Züchter (die an schwarzen und dunfarbigen Tieren Gefallen finden) zu verbreitern, begann der Züchter Carl-Christian Brunner ab 2001 mit der Erzüchtung des schwarzen und dunfarbigen Farbschlages. Inzwischen befassen sich mehrere Züchter des SV mit diesen Farbschlägen, die bereits in sehr guter Qualität in der AOC-Klasse bei der Hauptsonderschau Ende 2005 in Regensburg zu sehen waren. Derzeit wird die Anerkennung dieser Farbschläge betrieben, die besten Tiere reichen bereits an die Qualität des roten und gelben Farbschlages heran. Die neuen Farbschläge eignen sich durch ihre genetische Verwandtschaft außerdem bestens auch zur Verbesserung des roten und gelben Farbschlges. Selbstverständlich streut die Bandbreite der Qualität und des Rassetyps bei den schwarzen und dunfarbigen Farbschlägen noch etwas, doch sollte man wie bei anderen Rassen- wie z.b. beim Seldschuken Tümmler hinsichtlich der Typgrößen- die bisher erreichte Qualitätsverbesserung in der Spitze anerkennen und den Züchtern Gelegenheit geben, nach der Anerkennung im weiteren Verlauf die Farbschläge zu vervollkommnen. Keinem dient es, wenn die Züchter alljährlich viele Tauben nachzüchten, diese dann aber nicht der Auslese durch die Preisrichter bei den Orts- , Kreis-, Bezirks- und Landesschauen unterworfen werden können.</w:t>
      </w:r>
    </w:p>
    <w:p>
      <w:pPr>
        <w:pStyle w:val="Normal"/>
        <w:rPr>
          <w:b/>
          <w:b/>
        </w:rPr>
      </w:pPr>
      <w:r>
        <w:rPr>
          <w:b/>
        </w:rPr>
        <w:t>Dass die Züchter des im Jahre 1997 gegründeten, rührigen SV ihre Arbeit innerhalb des BDRG und VDT ernst nehmen, beweisen die wie ich meine doch erfreuliche zahlreiche Beschickung der Verbands- und Europaschauen.</w:t>
      </w:r>
    </w:p>
    <w:p>
      <w:pPr>
        <w:pStyle w:val="Normal"/>
        <w:rPr>
          <w:b/>
          <w:b/>
        </w:rPr>
      </w:pPr>
      <w:r>
        <w:rPr>
          <w:b/>
        </w:rPr>
      </w:r>
    </w:p>
    <w:p>
      <w:pPr>
        <w:pStyle w:val="Normal"/>
        <w:rPr>
          <w:b/>
          <w:b/>
        </w:rPr>
      </w:pPr>
      <w:r>
        <w:rPr>
          <w:b/>
        </w:rPr>
        <w:t>Ein rassiger Regensburger Tümmler soll in typischer Positurstellung mit unter dem Schwanz hängenden Schwingen einen eleganten Körpertyp mit hohlrundem Rücken aufweisen, der harmonisch in den in einem Winkel von mindestens 45 Grad ansteigenden Schwanz mit mindestens 14 Schwanzfedern übergeht. Der Schwanz soll nicht aufblättern, das heißt er wird von der Seite gesehen flach gewünscht, wobei ein leicht gewölbter Schwanz nicht zu beanstanden ist. Der Schwanz soll nicht so schmal sein wie der des Orientalischen Rollers aber auch nicht so breit wie der des Rostower Positurtümmlers. Ideal ist eine Schwanzbreite im Maß der 2,5 bis 3 fachen Schwanzbreite. Zwillingsfedern sind im Gegensatz zu den meisten Rassen bei dieser Rasse erlaubt, wenn sie nicht zu einer Gabelung des Schwanzes führen.</w:t>
      </w:r>
    </w:p>
    <w:p>
      <w:pPr>
        <w:pStyle w:val="Normal"/>
        <w:rPr>
          <w:b/>
          <w:b/>
        </w:rPr>
      </w:pPr>
      <w:r>
        <w:rPr>
          <w:b/>
        </w:rPr>
        <w:t>Die Beine sollten nicht zu kurz sein, damit die Flügel nicht ständig den Boden berühren. In der Größe entspricht er in etwa dem Orientalischen Roller und dem Rostower Positurtümmler, keinesfalls aber der Größe des Persischen Rollers. Die Fußbefiederung variiert ebenfalls. Als ideal ist eine Bestrümpfung mit kurzer Belatschung ohne Geierfedern anzusehen, bei der die Zehen leicht überdeckt sind. Ob die Fußbefiederung nun etwas größer oder kleiner ist, ist derzeit unerheblich, vorrangig ist auf Vitalität, Typ und Farbe zu achten – das Kind soll ja nicht mit dem Bade ausgeschüttet werden.</w:t>
      </w:r>
    </w:p>
    <w:p>
      <w:pPr>
        <w:pStyle w:val="Normal"/>
        <w:rPr>
          <w:b/>
          <w:b/>
        </w:rPr>
      </w:pPr>
      <w:r>
        <w:rPr>
          <w:b/>
        </w:rPr>
      </w:r>
    </w:p>
    <w:p>
      <w:pPr>
        <w:pStyle w:val="Normal"/>
        <w:rPr>
          <w:b/>
          <w:b/>
        </w:rPr>
      </w:pPr>
      <w:r>
        <w:rPr>
          <w:b/>
        </w:rPr>
        <w:t>Der mittelgroße Kopf soll geschwungen in rundem bis ovalen Bogen von der Stirn in dem Nacken verlaufen.</w:t>
      </w:r>
    </w:p>
    <w:p>
      <w:pPr>
        <w:pStyle w:val="Normal"/>
        <w:rPr>
          <w:b/>
          <w:b/>
        </w:rPr>
      </w:pPr>
      <w:r>
        <w:rPr>
          <w:b/>
        </w:rPr>
        <w:t xml:space="preserve">Das Auge wird perlfarbig und so rein als möglich gewünscht. Ob das Perlauge mit mehr oder weniger roten Äderchen durchzogen ist, ist unerheblich. Das reine Perlauge ohne Äderchen wie beim Orientalischen Roller kann in absehbarer Zeit auf breiter Basis nicht erreicht werden, vielleicht sollten wir es im Hinblick auf die Priorität der Vitalität mit der Reinheit des Perlauges auch nicht übertreiben. Der Augenrand wird möglichst schmal gewünscht, ist bei dieser Rasse jedoch momentan nur bei der Abstufung der besten Tiere heranzuziehen. </w:t>
      </w:r>
    </w:p>
    <w:p>
      <w:pPr>
        <w:pStyle w:val="Normal"/>
        <w:rPr>
          <w:b/>
          <w:b/>
        </w:rPr>
      </w:pPr>
      <w:r>
        <w:rPr>
          <w:b/>
        </w:rPr>
      </w:r>
    </w:p>
    <w:p>
      <w:pPr>
        <w:pStyle w:val="Normal"/>
        <w:rPr>
          <w:b/>
          <w:b/>
        </w:rPr>
      </w:pPr>
      <w:r>
        <w:rPr>
          <w:b/>
        </w:rPr>
        <w:t xml:space="preserve">Die Farben müssen intensiv und so rein wie möglich sein. </w:t>
      </w:r>
    </w:p>
    <w:p>
      <w:pPr>
        <w:pStyle w:val="Normal"/>
        <w:rPr/>
      </w:pPr>
      <w:r>
        <w:rPr>
          <w:b/>
        </w:rPr>
        <w:t xml:space="preserve">Bei Gelb werden hier keinerlei Konzessionen gemacht, zu helle Tiere oder gar solche mit blauem Anflug gehören nicht einmal in den Zuchtschlag, geschweige in den Ausstellungskäfig. Satt gelb soll die Farbe sein, vielfach weist diese eine große Streuung auf wie auch Farbtöne, die wie z.B. beim Steigerkröpfer in Richtung gold zeigen, wobei sattgelbe Tiere auch entstehen können, wenn sie genetisch eine Erbgundlage mit schwarzer Grundfarbe, dunkler Zeichnungsanlage verbunden mit dem Spreadfaktor zeigen. Für die Bewertung sind diese Farb- unterschiede abgesehen von den zu hellen Tieren unerheblich. Es ist abzuwarten, welcher Farbton sich weiter durchsetzt. Konzessionen müssen noch etwas bei der Schwingenfarbe gemacht werden, die sich ab und zu etwas heller –aber keinesfalls mit Schilf verbunden- zeigen darf. </w:t>
      </w:r>
    </w:p>
    <w:p>
      <w:pPr>
        <w:pStyle w:val="Normal"/>
        <w:rPr>
          <w:b/>
          <w:b/>
        </w:rPr>
      </w:pPr>
      <w:r>
        <w:rPr>
          <w:b/>
        </w:rPr>
      </w:r>
    </w:p>
    <w:p>
      <w:pPr>
        <w:pStyle w:val="Normal"/>
        <w:rPr>
          <w:b/>
          <w:b/>
        </w:rPr>
      </w:pPr>
      <w:r>
        <w:rPr>
          <w:b/>
        </w:rPr>
        <w:t xml:space="preserve">Im roten Farbschlag liegt das Hauptagenmerk in punkto reiner reiner Farbe ohne blauen Anflug. Bei tiefsatter, dunkler Farbe kann ein leichter, nahezu nicht sichtbarer Anflug toleriert werden, nicht aber bei hellroter Farbe. </w:t>
      </w:r>
    </w:p>
    <w:p>
      <w:pPr>
        <w:pStyle w:val="Normal"/>
        <w:rPr>
          <w:b/>
          <w:b/>
        </w:rPr>
      </w:pPr>
      <w:r>
        <w:rPr>
          <w:b/>
        </w:rPr>
      </w:r>
    </w:p>
    <w:p>
      <w:pPr>
        <w:pStyle w:val="Normal"/>
        <w:rPr>
          <w:b/>
          <w:b/>
        </w:rPr>
      </w:pPr>
      <w:r>
        <w:rPr>
          <w:b/>
        </w:rPr>
        <w:t>Schwarz wird so intensiv wie möglich gewünscht, die Farbausprägung des Glanzes ist wie bei rot unerheblich. Auch hier prägen wie oben erwähnt, die Grundfarbe verbunden mit dunkler Zeichnungsanlage und möglichst doppelt vorhandenem Spreadfaktor die Farbintensität. Grauschwarze Tiere sind abzulehnen.</w:t>
      </w:r>
    </w:p>
    <w:p>
      <w:pPr>
        <w:pStyle w:val="Normal"/>
        <w:rPr>
          <w:b/>
          <w:b/>
        </w:rPr>
      </w:pPr>
      <w:r>
        <w:rPr>
          <w:b/>
        </w:rPr>
      </w:r>
    </w:p>
    <w:p>
      <w:pPr>
        <w:pStyle w:val="Normal"/>
        <w:rPr>
          <w:b/>
          <w:b/>
        </w:rPr>
      </w:pPr>
      <w:r>
        <w:rPr>
          <w:b/>
        </w:rPr>
        <w:t xml:space="preserve">Bei dun als Verdünnfarbe von schwarz wird ebenfalls eine dunkle, gleichmäßige schokoladenbraune Färbung gewünscht. Zu helle Tiere, vielleicht sogar noch in braunfahldunkelgehämmert oder mit Goldton auf der Brust, so genannte golddun sind fehlerhaft. </w:t>
      </w:r>
    </w:p>
    <w:p>
      <w:pPr>
        <w:pStyle w:val="Normal"/>
        <w:rPr>
          <w:b/>
          <w:b/>
        </w:rPr>
      </w:pPr>
      <w:r>
        <w:rPr>
          <w:b/>
        </w:rPr>
      </w:r>
    </w:p>
    <w:p>
      <w:pPr>
        <w:pStyle w:val="Normal"/>
        <w:rPr>
          <w:b/>
          <w:b/>
        </w:rPr>
      </w:pPr>
      <w:r>
        <w:rPr>
          <w:b/>
        </w:rPr>
        <w:t>Abhängig von der Gefiederfarbe aber auch zusätzlichen Faktoren ist die Schnabelfarbe. Bei rot und gelb ist er fleischfarbig ohne jeden Anflug. Die Farbschläge schwarz und dun würden von Natur aus schwarze bzw. dunkelhornfarbige Schnäbel zeigen. Ist der „Smokyfaktor“ vorhanden, bewirkt dieser – wie beim Regensburger Tümmler erwünscht- einen hellen Schnabel, wobei auch hier summierende Faktoren wirken. Bei den Farbschlägen schwarz und dun streben wir einen hellen Schnabel an, wobei ein Schnabelstipp zugelassen ist. Ob der Stipp langfristig weggezüchtet werden kann, ist fraglich. Momentan ist wichtig, dass die Schnäbel nicht völlig dunkel sind, also der Smokyfaktor sichtbar vorhanden ist. Zur Verstärkung des Smokyfaktors und damit Verbesserung hinsichtlich hellerer Schnabelfarbe sollten deshalb möglichst schwarze und dunfarbige Tiere verpaart werden.</w:t>
      </w:r>
    </w:p>
    <w:p>
      <w:pPr>
        <w:pStyle w:val="Normal"/>
        <w:rPr>
          <w:b/>
          <w:b/>
        </w:rPr>
      </w:pPr>
      <w:r>
        <w:rPr>
          <w:b/>
        </w:rPr>
      </w:r>
    </w:p>
    <w:p>
      <w:pPr>
        <w:pStyle w:val="Normal"/>
        <w:rPr>
          <w:b/>
          <w:b/>
        </w:rPr>
      </w:pPr>
      <w:r>
        <w:rPr>
          <w:b/>
        </w:rPr>
        <w:t xml:space="preserve">Die leichte Varianz bei dieser Rasse in verschiedenen Rassemerkmalen ist primär nicht als Nachteil zu sehen und spricht für den Genreichtum, der bekanntermaßen ja auch die Vitalität und Fruchtbarkeit fördert. Hier können durch Verpaarungen innerhalb der Rasse selbst Verbesserungen erreicht werden, ohne Einkreuzung weiterer Fremdrassen. Viel Nachzucht, mindestens 6 Jungtiere je Zuchtpaar sind bei einer nicht zu langen Zuchtzeit oberstes Ziel. Damit wird gewährleistet, dass die Rasse in ihrem Bestand gesichert ist und weitere Züchter anspricht. </w:t>
      </w:r>
    </w:p>
    <w:p>
      <w:pPr>
        <w:pStyle w:val="Normal"/>
        <w:rPr>
          <w:b/>
          <w:b/>
        </w:rPr>
      </w:pPr>
      <w:r>
        <w:rPr>
          <w:b/>
        </w:rPr>
        <w:t xml:space="preserve">Wir vom SVRT freuen uns über jeden weiteren Züchter, sei es aus Deutschland oder anderen europäischen Ländern. </w:t>
      </w:r>
    </w:p>
    <w:p>
      <w:pPr>
        <w:pStyle w:val="Normal"/>
        <w:rPr>
          <w:b/>
          <w:b/>
        </w:rPr>
      </w:pPr>
      <w:r>
        <w:rPr>
          <w:b/>
        </w:rPr>
        <w:t>Als Ansprechpartner steht Ihnen der umsichtig den SV führende SV Vorsitzende und Sohn des Erzüchters Edgar Avemaria (Gartenweg 8, 93152 Etterzhausen Tel. 09404/1083) oder der stellvertretende SV Vorsitzende Karl-Wolfgang Brunner (Rosenstraße 5, 93149 Nittenau Tel. 09436/8807) zur Verfügung. Wir helfen gerne mit Rat und Hinweisen zu Bezugsquellen guter Zuchttiere.</w:t>
      </w:r>
    </w:p>
    <w:p>
      <w:pPr>
        <w:pStyle w:val="Normal"/>
        <w:rPr>
          <w:b/>
          <w:b/>
        </w:rPr>
      </w:pPr>
      <w:r>
        <w:rPr>
          <w:b/>
        </w:rPr>
        <w:t xml:space="preserve">Vielleicht geht einmal der Traum in Erfüllung, dass der Regensburger Tümmler bei einer Europaschau in allen vier Farbschlägen von Züchtern aus mehreren europäischen Länder gezeigt wir. </w:t>
      </w:r>
    </w:p>
    <w:p>
      <w:pPr>
        <w:pStyle w:val="Normal"/>
        <w:rPr>
          <w:b/>
          <w:b/>
        </w:rPr>
      </w:pPr>
      <w:r>
        <w:rPr>
          <w:b/>
        </w:rPr>
        <w:t>Arbeiten wir daran und pflegen wir mit der Zucht des Regensburger Tümmlers das schönste Hobby der Welt, die Taubenzucht, deren Leidenschaft die Züchter und damit die Völker der Welt verbindet.</w:t>
      </w:r>
    </w:p>
    <w:p>
      <w:pPr>
        <w:pStyle w:val="Normal"/>
        <w:rPr>
          <w:b/>
          <w:b/>
        </w:rPr>
      </w:pPr>
      <w:r>
        <w:rPr>
          <w:b/>
        </w:rPr>
      </w:r>
    </w:p>
    <w:p>
      <w:pPr>
        <w:pStyle w:val="Normal"/>
        <w:rPr>
          <w:b/>
          <w:b/>
        </w:rPr>
      </w:pPr>
      <w:r>
        <w:rPr>
          <w:b/>
        </w:rPr>
        <w:t>Karl-Wolfgang Brunn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13:47:00Z</dcterms:created>
  <dc:creator>KZV</dc:creator>
  <dc:description/>
  <cp:keywords/>
  <dc:language>en-US</dc:language>
  <cp:lastModifiedBy>KZV</cp:lastModifiedBy>
  <dcterms:modified xsi:type="dcterms:W3CDTF">2003-10-09T13:27:00Z</dcterms:modified>
  <cp:revision>6</cp:revision>
  <dc:subject/>
  <dc:title>Der Regensburger Tümmler – eine Rassetaube im Trend der Zeit</dc:title>
</cp:coreProperties>
</file>